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, telefon /fax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Odpowiadając na ogłoszenie o zamówieniu w przetargu nieograniczonym prowadzonym przez Gminę Ujazd na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udowę sieci wodociągowej (rozdzielczej) z przyłączami w miejscowości  Sangrodz Gmina Ujazd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. Budowę sieci kanalizacji sanitarnej z przyłączami w miejscowości Mącznik</w:t>
        <w:br/>
        <w:t xml:space="preserve">      Gmina Ujazd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całkowitą brutto ____________zł. (słownie złotych:________), </w:t>
        <w:br/>
        <w:t>stawka podatku od towarów i usług _________%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całkowita netto ___________ zł (słownie złotych:____________)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całkowita brutto _________________ zł (słownie złotych: _____________)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całkowita brutto _________________ zł (słownie złotych: _____________)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kosztorys uproszczony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akceptujemy warunki płatności zawarte w ogólnych warunkach umowy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 tj. _________2009 r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dzielamy Zamawiającemu _________ miesięcznej gwarancji jakości na przedmiot zamówienia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_______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orys uproszczony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Miejscowość</w:t>
        <w:tab/>
        <w:t xml:space="preserve">      data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color w:val="999999"/>
        <w:sz w:val="16"/>
        <w:szCs w:val="16"/>
      </w:rPr>
      <w:t>Specyfikacja Istotnych Warunków Zamówienia</w:t>
    </w:r>
    <w:r>
      <w:rPr>
        <w:rFonts w:cs="Verdana" w:ascii="Verdana" w:hAnsi="Verdana"/>
        <w:b/>
        <w:sz w:val="20"/>
        <w:szCs w:val="20"/>
      </w:rPr>
      <w:t xml:space="preserve"> </w:t>
      <w:br/>
    </w:r>
    <w:r>
      <w:rPr>
        <w:rFonts w:cs="Verdana" w:ascii="Verdana" w:hAnsi="Verdana"/>
        <w:b/>
        <w:color w:val="999999"/>
        <w:sz w:val="16"/>
        <w:szCs w:val="16"/>
      </w:rPr>
      <w:t>1. Budowa sieci wodociągowej (rozdzielczej) z przyłączami w miejscowości  Sangrodz Gmina Ujazd</w:t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2. Budowa sieci kanalizacji sanitarnej z przyłączami w miejscowości Mącznik Gmina Ujazd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4:00Z</dcterms:created>
  <dc:creator>Urząd Gminy Ujazd</dc:creator>
  <dc:description/>
  <cp:keywords/>
  <dc:language>en-US</dc:language>
  <cp:lastModifiedBy>Admin</cp:lastModifiedBy>
  <cp:lastPrinted>2009-06-18T08:02:00Z</cp:lastPrinted>
  <dcterms:modified xsi:type="dcterms:W3CDTF">2009-06-22T11:14:00Z</dcterms:modified>
  <cp:revision>2</cp:revision>
  <dc:subject/>
  <dc:title>Załącznik nr 2 do siwz</dc:title>
</cp:coreProperties>
</file>